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RUIZ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RUIZ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jrfue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jrfue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12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12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O DOMING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O DOMING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