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0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0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0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0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tacl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tacl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13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13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L PARQU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L PARQU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