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0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0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0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0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trinidad-alcazar.centrosfest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trinidad-alcazar.centrosfest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rinidadasj@planalfa.es, strinidad.alcazar@centrosfes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rinidadasj@planalfa.es, strinidad.alcazar@centrosfes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RINIDAD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RINIDAD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