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1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1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24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24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ratrinidad-alcazar.centrosfest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ratrinidad-alcazar.centrosfest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ratrinidad.alcazar@centrosfest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ratrinidad.alcazar@centrosfest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DEL HORN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DEL HORN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