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70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70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70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70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donrodri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donrodri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25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25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RVANTE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RVANTE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