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NA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NA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65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65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65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65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aestrona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aestrona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31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31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ERVANTES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ERVANTES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