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Á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Á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6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6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nuestrasenoradefatima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nuestrasenoradefatima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32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32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STILLA-LA MANCH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STILLA-LA MANCH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