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OS DE OB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OS DE OB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0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0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0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0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hijosdeobrer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hijosdeobrer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36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36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LIBERTAD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LIBERTAD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