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BLO RUIZ PICA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BLO RUIZ PICA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0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0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7102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7102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7110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7110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prpicass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prpicass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0372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0372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ESPAÑA, 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ESPAÑA,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a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a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