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U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0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0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3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3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ercu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ercu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38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38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URO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URO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