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40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40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nsdelrosa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nsdelrosa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39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39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RDO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RDO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den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den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