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EGO DE ALMAG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EGO DE ALMAG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0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0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8610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8610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8610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8610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diegodealmag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diegodealmag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0414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0414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. PLAZA DE TOROS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. PLAZA DE TOROS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g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g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