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JUAN DE 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JUAN DE 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832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832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832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832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mjuanavi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mjuanavi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505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505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RREDERA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RREDERA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dovar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dovar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