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83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83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64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64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virgendelcarme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virgendelcarme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51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51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ACOBO ROLDA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ACOBO ROLDA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