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ÁVILA Y 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ÁVILA Y 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64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64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64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64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estroavil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estroavil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ayst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ayst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PADRES CARMELIT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PADRES CARMELIT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