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 DE L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 DE L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modovar, http://twitter.com/iesalmodov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modovar, http://twitter.com/iesalmodov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566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566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FLEMING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FLEMING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encias y Tecnología / Ciencias Sociales y Humanidad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encias y Tecnología / Ciencias Sociales y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o y Segu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o y Seg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Electrotéc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Electro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