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SU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SU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8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8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8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8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buensuce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buensuce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58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58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an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an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