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ILO JOSÉ 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ILO JOSÉ C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0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0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7470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7470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cjc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cjc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0591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0591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TERMINAL PABLO NERU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TERMINAL PABLO NERU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Ben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Ben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