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ERNAB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ERNAB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0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0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93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93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bernab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bernab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0694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0694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EMPLARIO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EMPLARIO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nas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nas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