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AGUILAR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AGUILAR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8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8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28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28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73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73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STILLA-LA MANCH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STILLA-LA MANCH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i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i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