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ÍGUEZ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ÍGUEZ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2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2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2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2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rodriguezmarin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rodriguezmarin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74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74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DRIGUEZ MARI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DRIGUEZ MARI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masill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masill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