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42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42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42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42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rgendelsocor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rgendelsocor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77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77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IRTEFU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IRTEFU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masill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masill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