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III EL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III EL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1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1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80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80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LEG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LEG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añ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añ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