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SAL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S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68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68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68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68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virgensali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virgensali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105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105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ZONA ESCOL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ZONA ESCOL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z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z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