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JOSÉ CRUZ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JOSÉ CRUZ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25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25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55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55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ajcruzpra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ajcruzpra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07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07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UZ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UZ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