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INEA DEL TOB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INEA DEL TOB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0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0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0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0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dulcineadeltobo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dulcineadeltobo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1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1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CENTE ALEIXAND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CENTE ALEIXAND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