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ALMODÓ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ALMODÓ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4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4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4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4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ea/cre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ea/cre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406.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406.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A PROVINC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A PROVINC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ed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Plásticas y Diseño de Grado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Plásticas y Diseño de G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i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i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