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VERA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VERA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65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65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65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65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ristoveracr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ristoveracr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45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45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OLED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OLED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