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 DO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 DO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50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50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60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60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infa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infa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48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48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HES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HES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i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i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