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52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52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55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55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psecre@infonego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psecre@infonego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TACIO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TACIO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i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i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