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JOS DEL GUA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JOS DEL GUAD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1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524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524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53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53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.ojosdelguadia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.ojosdelguadia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1595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1595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RANCISCO PEREZ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RANCISCO PEREZ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im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im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