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SASTRE VEL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SASTRE VEL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95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95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0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0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nuelsastr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nuelsastr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160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160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MAESTRO LORENZO PRIE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MAESTRO LORENZO PRIE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 Caba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 Caba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