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ORETO Y ZUQU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ORETO Y ZUQU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68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68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166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166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. DE PILA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. DE PILA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tula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tula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