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ASCO ALC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ASCO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1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1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1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1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arrascoalcal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arrascoalcal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69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69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IERNO GALVA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IERNO GALVA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