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3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3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3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3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m.herencia.mercedariasdelacarida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m.herencia.mercedariasdelacarida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mherenci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mherenci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RISTO DE URD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RISTO DE URD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