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MENOR MERCED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MENOR MERCED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71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71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73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73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mmercedarioh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mmercedarioh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LON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LON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