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1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1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92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92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92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92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175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175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ZONA ESCOL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ZONA ESCOL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Lab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Lab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