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LA CATÓ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LA CATÓ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69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69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69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69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176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176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 LOS EUCALIPT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 LOS EUCALIPT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