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 CRISTÓ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 CRISTÓ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1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1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47071, 662144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47071, 662144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6125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6125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egiodoncristobal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egiodoncristobal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doncristoba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doncristoba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OBISPO CARRASCOSA, 1 Y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OBISPO CARRASCOSA, 1 Y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za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za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