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MM. CONCEPCION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MM. CONCEPC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1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1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20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20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nzanares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nzanares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zanaresdir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zanaresdir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 DEL CARMEN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 DEL CARMEN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