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ÁLVAREZ SOTO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ÁLVAREZ SOTO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1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1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2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2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sotomay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sotomay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98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98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LA SOLANA, 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LA SOLANA,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