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ESP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ES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64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64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64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64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virgendelespi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virgendelespi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199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199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INTOR VELAZQUEZ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INTOR VELAZQUEZ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mb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mb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