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 DE CALASA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 DE CALASA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6367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6367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6367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6367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sanjosedecalasan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sanjosedecalasan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2009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2009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AMPOS DE MONTIEL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AMPOS DE MONTIEL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mbr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mbr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