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RAD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RAD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2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2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412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412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412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412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elpradill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elpradill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206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206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NCH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NCH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gueltu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gueltu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