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mercedmigueltur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mercedmigueltur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ercedmigueltu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ercedmigueltu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VIRGEN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VIRGEN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