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TIÉRREZ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TIÉRREZ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53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53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53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53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gvega, http://www.montiel.info/enlaces/colegio-publico-gutierrez-de-l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gvega, http://www.montiel.info/enlaces/colegio-publico-gutierrez-de-l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09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09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ONTANI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ONTANI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