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LUISA 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LUISA 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2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2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85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85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69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69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marialuisacan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marialuisacan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2162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2162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    DEL ZANCAR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    DEL ZANCAR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dro Muñ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dro Muñ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