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MARÍA DEL M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MARÍA DEL M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201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201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201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201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jmdelmor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jmdelmor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2204.edu@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2204.edu@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ERVANTE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ERVANTE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