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63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63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63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63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piedrabu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piedrabu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22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22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ODRIGUEZ MARI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ODRIGUEZ MARI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drabu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drabu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