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783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783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83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83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eltor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eltor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35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35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 GUADALUPE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 GUADALUPE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